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 v1.1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your system or data by AGE.  Having said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s AGE writes to are the output file and a temporary data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AGE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.EXE is a PASCAL program that I wrote to scan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DAT file and put the age information into a format that BASIC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AGE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explained within the file itself.  Or, run AG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AGE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ake a command in your BBS to display the AGE.ASC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Renegade colour codes, so ANSI users will see them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users will see them in mono.  It 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tested on a system running multiple nod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it may not.  Please let me know either way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n't cripped in any way (down to crippleware authors!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me any amount of money ($5 or more though, preferably...)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customize a version of AGE for you that can includ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will take out any mention of my name, or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 can send you the QBASIC and PASCAL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much, but I didn't want to cripple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at least a few people will throw a few bucks at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ness of their heart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mount of $20 or more, you will get free registratio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hat I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riticisms, please contact me (caught on yet?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TXT!)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